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Дело № 1-39-2103/2024</w:t>
      </w:r>
    </w:p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>86MS0043-01-2024-010166-03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. Нижневартовск                                                           17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огачевой К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г. Нижневартовска Егизарян В.О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Style w:val="Style19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Сметаниной О.Г., предъявившей удостоверение № *, выданное 26.09.2012 года и ордер № * от 10.09.2024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ab/>
        <w:t xml:space="preserve">подсудимого Ефременко В.А.,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Ефременко Виктора Александровича</w:t>
      </w:r>
      <w:r>
        <w:rPr>
          <w:sz w:val="28"/>
          <w:szCs w:val="28"/>
        </w:rPr>
        <w:t>, * года рождения, уроженца города *, гражданина Российской Федерации, имеющего  среднее специальное образование, женатого, имеющего на иждивении двоих несовершеннолетних детей: ФИО 1, * года рождения и ФИО 2, * года рождения, работающего в *, военнообязанного, зарегистрированного и фактически проживающего: *, не су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фременко В.А. в период времени с 21 часа 30 минут 09.09.2023 до 00 часов 07 минут 10.09.2023 года, будучи в состоянии алкогольного опьянения, находясь в помещении общего пользования - кухни, расположенной на 4-ом этаже д. 16 по ул. Мира г. Нижневартовска, ХМАО-Югры, имея умысел на причинение вреда здоровью, в ходе ссоры с ФИО., используя в качестве оружия стеклянную бутылку, умышленно нанес последнему один удар в область головы, причинив  ФИО телесное повреждение согласно заключения экспертизы № 1869 от 19.10.2023 года рану в затылочной области, которая причинила легкий вред здоровью по признаку кратковременности расстройства его (до 21 дня включитель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действия подсудимого Ефременко В.А. квалифицирует по </w:t>
      </w:r>
      <w:r>
        <w:rPr>
          <w:bCs/>
          <w:iCs/>
          <w:sz w:val="28"/>
          <w:szCs w:val="28"/>
        </w:rPr>
        <w:t xml:space="preserve">п. «в» ч. 2 ст. 115 </w:t>
      </w:r>
      <w:r>
        <w:rPr>
          <w:sz w:val="28"/>
          <w:szCs w:val="28"/>
        </w:rPr>
        <w:t>Уголовного кодекса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начала судебного заседания от потерпевшего ФИО поступило ходатайство о прекращении уголовного дела, в связи с примирением в отношении Ефременко В.А. в связи с примирением сторон, привлекать последнего к уголовной ответственности не желает, претензий не имеет, причиненный материальный и моральный вред возмещен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Ефременко В.А. выразил согласие на прекращение уголовного дела в связи с примирением с потерпевши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держал заявленное потерпевшим ходатайство, просил прекратить уголовное дело по</w:t>
      </w:r>
      <w:r>
        <w:rPr>
          <w:bCs/>
          <w:iCs/>
          <w:sz w:val="28"/>
          <w:szCs w:val="28"/>
        </w:rPr>
        <w:t xml:space="preserve"> п. «в» ч. 2 ст. 115 </w:t>
      </w:r>
      <w:r>
        <w:rPr>
          <w:sz w:val="28"/>
          <w:szCs w:val="28"/>
        </w:rPr>
        <w:t xml:space="preserve">УК РФ УК РФ за примирением сторо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возражал против прекращения уголовного дела за примирением стор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дсудимого и его защитника, государственного обвинителя, изучи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Уголовного кодекса Российской Федерации преступление, предусмотренное п. «в» ч. 2 ст. 115 УК РФ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итывая, что уголовное дело в отношении Ефременко В.А. относится к делам публичного обвинения,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, суд также принимает во внимание, что подсудимый Ефременко В.А. впервые совершил преступление, обвиняется в совершении преступления небольшой тяжести, вину в совершенном преступлении он признал, примирился с потерпевшим и загладила причиненный вред, что выразилось в принесении извинений, потерпевший просит суд прекратить производство по уголовному делу, подсудимый Ефременко В.А. согласен на прекращение в отношении него дела в связи с примирением стор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читывая все обстоятельства дела, суд считает возможным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. 76 </w:t>
        </w:r>
      </w:hyperlink>
      <w:r>
        <w:rPr>
          <w:sz w:val="28"/>
          <w:szCs w:val="28"/>
        </w:rPr>
        <w:t xml:space="preserve">Уголовного кодекса Российской Федерации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 25 </w:t>
        </w:r>
      </w:hyperlink>
      <w:r>
        <w:rPr>
          <w:sz w:val="28"/>
          <w:szCs w:val="28"/>
        </w:rPr>
        <w:t xml:space="preserve">Уголовно-процессуального кодекса Российской Федерации прекратить уголовное дело в отношении подсудимого  </w:t>
      </w:r>
      <w:r>
        <w:rPr>
          <w:bCs/>
          <w:sz w:val="28"/>
          <w:szCs w:val="28"/>
          <w:lang w:bidi="ru-RU"/>
        </w:rPr>
        <w:t xml:space="preserve">Ефременко В.А. </w:t>
      </w:r>
      <w:r>
        <w:rPr>
          <w:sz w:val="28"/>
          <w:szCs w:val="28"/>
        </w:rPr>
        <w:t>в связи с примирением с потерпевшим ФИО., то есть в связи с примирением сторо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т. 76 </w:t>
        </w:r>
      </w:hyperlink>
      <w:r>
        <w:rPr>
          <w:bCs/>
          <w:sz w:val="28"/>
          <w:szCs w:val="28"/>
        </w:rPr>
        <w:t>Уголовного кодекса Российской Федерации, ст.ст. 25, 254, 256 Уголовно-процессуального кодекса Российской Федерации,</w:t>
      </w:r>
      <w:r>
        <w:rPr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bCs/>
          <w:sz w:val="28"/>
          <w:szCs w:val="28"/>
        </w:rPr>
        <w:t>Ефременко Виктора Александровича</w:t>
      </w:r>
      <w:r>
        <w:rPr>
          <w:sz w:val="28"/>
          <w:szCs w:val="28"/>
        </w:rPr>
        <w:t xml:space="preserve"> в совершении преступления, предусмотренного п. </w:t>
      </w:r>
      <w:r>
        <w:rPr>
          <w:bCs/>
          <w:iCs/>
          <w:sz w:val="28"/>
          <w:szCs w:val="28"/>
        </w:rPr>
        <w:t xml:space="preserve">«в» ч. 2 ст. 115 </w:t>
      </w:r>
      <w:r>
        <w:rPr>
          <w:bCs/>
          <w:sz w:val="28"/>
          <w:szCs w:val="28"/>
        </w:rPr>
        <w:t xml:space="preserve">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по делу:</w:t>
      </w:r>
      <w:r>
        <w:rPr/>
        <w:t xml:space="preserve"> ф</w:t>
      </w:r>
      <w:r>
        <w:rPr>
          <w:sz w:val="28"/>
          <w:szCs w:val="28"/>
        </w:rPr>
        <w:t>рагмент горлышка из-под стеклянной бутылки, с этикеткой красно-золотистого цвета «BRAHMA», находящийся в камере хранения ОП № 3 УМВД России по г. Нижневартовску – уничтожить;</w:t>
      </w:r>
      <w:r>
        <w:rPr/>
        <w:t xml:space="preserve"> </w:t>
      </w:r>
      <w:r>
        <w:rPr>
          <w:sz w:val="28"/>
          <w:szCs w:val="28"/>
        </w:rPr>
        <w:t xml:space="preserve">аэрозольное устройство дозированного распыления модели Пионер «БАМ 18х51» «А+А»; кофта худи - черного цвета – переданные на хранение потерпевшему ФИО., оставить последнему по принадле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иску о невыезде и надлежащем поведении Ефременко Виктору Александровичу отм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3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8"/>
          <w:szCs w:val="28"/>
        </w:rPr>
        <w:t>***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25_&#1059;&#1055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